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«НИЖНЕГИРЮНИНСКОЕ»</w:t>
      </w:r>
    </w:p>
    <w:p>
      <w:pPr>
        <w:pStyle w:val="Normal"/>
        <w:ind w:left="3540" w:right="-5" w:hanging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ind w:right="-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32" w:right="-5" w:firstLine="708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5" w:hanging="0"/>
        <w:rPr/>
      </w:pPr>
      <w:r>
        <w:rPr/>
        <w:t>«27» сентября  2022 г.                                                                                                     №15</w:t>
      </w:r>
      <w:r>
        <w:rPr>
          <w:b/>
          <w:bCs/>
        </w:rPr>
        <w:t xml:space="preserve">   </w:t>
      </w:r>
    </w:p>
    <w:p>
      <w:pPr>
        <w:pStyle w:val="Normal"/>
        <w:ind w:left="3540" w:right="-5" w:hanging="0"/>
        <w:rPr/>
      </w:pPr>
      <w:r>
        <w:rPr/>
        <w:t>с. Нижнее Гирюнин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«Нижнегирюнинское» «О признании утратившим силу  некоторых постановлений администрации сельского поселения «Нижнегирюнинское» Балейского района Забайкаль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30 июня 2022 г. №10 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29 Устава сельского поселения «Нижнегирюнинское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допущенной технической ошибкой, администрация сельского поселения «Нижнегирюнинское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ab/>
        <w:t>П О С Т А Н О В Л Я 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администрации сельского поселения «Нижнегирюнинское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 силу  некоторых постановлений администрации сельского поселения «Нижнегирюнинское» Балейского района Забайкальского края» от 30 июня 2022 г. №10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сключить из постановления абзац следующего содержа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становление администрации сельского поселения «Нижнегирюнинское» от 15.03.2016   г. №6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212121"/>
          <w:sz w:val="28"/>
          <w:szCs w:val="28"/>
        </w:rPr>
        <w:t>О внесении изменений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сельского поселения «Нижнегирюнинское» от 21.05.2012 г. №21»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2. Настоящее постановл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3. Настоящее постановление обнародовать в установленном Уставом  порядк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Нижнегирюнинское»                        ____________    Е.Ю.Шелепова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1:00Z</dcterms:created>
  <dc:creator>Admin</dc:creator>
  <dc:description/>
  <cp:keywords/>
  <dc:language>en-US</dc:language>
  <cp:lastModifiedBy>Виктор</cp:lastModifiedBy>
  <cp:lastPrinted>2022-09-28T09:08:00Z</cp:lastPrinted>
  <dcterms:modified xsi:type="dcterms:W3CDTF">2022-09-28T00:12:00Z</dcterms:modified>
  <cp:revision>6</cp:revision>
  <dc:subject/>
  <dc:title/>
</cp:coreProperties>
</file>